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___________________бакалавр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перекладознавства та прикладної лінгвіс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/2017н.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ірова К, Специфіка перекладу вершів у фентезі Р. Толкієна « Туди та назад» українською та російською мовами, доцент  Гізер В.В., денна. +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ий К., Лінгвокультурологічні особливості австралійських та англійських казок. доцент Цапів А.О.. +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цька О.Я. Взаємодія вербальних і невербальних комунікативних елементів у діалогічному дискурі, доцент Главацька Ю.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 М., Особливості відтворення авторських оказіоналізмів (на матеріалі романів про Гаррі Поттера Дж. К. Роулінг та їх українських та російських перекладах), доцент Французова К.С., заочна. </w:t>
      </w:r>
      <w:r>
        <w:rPr>
          <w:rFonts w:cs="Times New Roman" w:ascii="Times New Roman" w:hAnsi="Times New Roman"/>
          <w:sz w:val="28"/>
          <w:szCs w:val="28"/>
          <w:lang w:val="en-US"/>
        </w:rPr>
        <w:t>+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Г, Базові засади  корпусної лінгвістики (на прикладах паралельних корпусів перекладу художніх творів, доцент Борисова Т.С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ік О., Специфіка перекладу інтертекстуальності (на матеріалі перекладів романів С. Кінга), Шапошник О.М., заочна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іна А., Реалії в сучасній англійській мові: перекладацький аспект, доцент Французова К.С., денна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 А.С., Проблематика сучасного  синхронного міжнародного перекладу доцент Французова К.С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.І., Особливості перекладу мюзікла (на матеріалі перекладів фільму «Чікаго») кандидат філологічних наук, старший викладач Шапошник О.М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ченко К.Є., Особливості передачі алюзії у кіноперекладі (на матеріалі «Трилогії Оушена» та її української версії) викладач Панасенко К.О.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инська О., Проблема лематизації (автоматичної обробки) лексики в англомовному тексті), доцент Борисова Т.С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обицька Ю.Т., Відтворення гумору в перекладі кінотексту комедійного жанру (на матеріалі британського серіалу «Книгарня Блека»)доц.Хан О.Г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а І., Англомовна художня дитяча література: психолінгвістичний аспект, доцент Короткова Л.В., денна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енко Д. Можливі світи фентезійних творів (на матеріалі серії творів «Хроніки Нарнії») доцент Цапів А.О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юш В.В., Лінгвокультурні особливості відтворення сатири та іронії (на матеріалі  серіалу «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nce</w:t>
      </w:r>
      <w:r>
        <w:rPr>
          <w:rFonts w:cs="Times New Roman" w:ascii="Times New Roman" w:hAnsi="Times New Roman"/>
          <w:sz w:val="28"/>
          <w:szCs w:val="28"/>
        </w:rPr>
        <w:t>») та його російського й українського перекладів  .доц..Гізер В.В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а А.О., Особливості відтворення англомовного андеграундного кінотексту українською та російською мовами викладач Панасенко К.О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нков М.М.. Лінгвостилістичні особливості вербалізації конфлікту (на матеріалі художнього та газетного дискурсу), доцент Главацька Ю.Л,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енко К. Лінгвокогнітивний аспект антропоцентризму «віртуальної реальності» доцент Главацька Ю.Л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О.А., Специфіка перекладу неологізмів в англомовному дискурсі мас медіа доцент Французова К.С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Я.В., Особливості відтворення гумору англомовної  комедії в українських перекладах (на матеріалі фільму «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ne</w:t>
      </w:r>
      <w:r>
        <w:rPr>
          <w:rFonts w:cs="Times New Roman" w:ascii="Times New Roman" w:hAnsi="Times New Roman"/>
          <w:sz w:val="28"/>
          <w:szCs w:val="28"/>
        </w:rPr>
        <w:t xml:space="preserve">». викладач Панасенко К.О.  </w:t>
      </w:r>
      <w:r>
        <w:rPr>
          <w:rFonts w:cs="Times New Roman" w:ascii="Times New Roman" w:hAnsi="Times New Roman"/>
          <w:sz w:val="28"/>
          <w:szCs w:val="28"/>
          <w:lang w:val="en-US"/>
        </w:rPr>
        <w:t>+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ен-Гуз К.А., Специфіка перекладу мультфільму «</w:t>
      </w:r>
      <w:r>
        <w:rPr>
          <w:rFonts w:cs="Times New Roman" w:ascii="Times New Roman" w:hAnsi="Times New Roman"/>
          <w:sz w:val="28"/>
          <w:szCs w:val="28"/>
          <w:lang w:val="en-US"/>
        </w:rPr>
        <w:t>Zootopia</w:t>
      </w:r>
      <w:r>
        <w:rPr>
          <w:rFonts w:cs="Times New Roman" w:ascii="Times New Roman" w:hAnsi="Times New Roman"/>
          <w:sz w:val="28"/>
          <w:szCs w:val="28"/>
        </w:rPr>
        <w:t>» російською та українською мовами доцент Гізер В.В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тьосова К Прикладні аспекти корпусної лінгвістики (на прикладах фільтрації висловлювань на інтернет-форумах та у соціальних інтернет-мережах доцент Борисова Т.С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ухіна М Концептуальний простір КАЗКОВЕ в англомовних казках 19-20 ст. доцент Цапів А.О.  </w:t>
      </w:r>
      <w:r>
        <w:rPr>
          <w:rFonts w:cs="Times New Roman" w:ascii="Times New Roman" w:hAnsi="Times New Roman"/>
          <w:sz w:val="28"/>
          <w:szCs w:val="28"/>
          <w:lang w:val="en-US"/>
        </w:rPr>
        <w:t>+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 П.О., Способи перекладу іншомовних елементів у художньому творі (на матеріалі роману Е. Берджеса «Механічний апельсин» та його перекладів українською та російською мовами) доцент Борисова Т.С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ш А.І., Специфіка перекладу аудіовізуального тексту (на матеріалі кінофантастичної стрічки «Дедпул») доцент Хан О.Г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Ю., Категорія авторитетності у сучасному англомовному дискурсі програмування доцент Главацька Ю.Л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ілова М.С., Сучасна англомовна літературна казка: наративний аспект. доцент Цапів А.О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інська О.П., Гумор у кінотекстах молодіжного телесеріалу «Друзі»: проблеми перекладу доцент Хан О.Г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0:00Z</dcterms:created>
  <dc:creator>1</dc:creator>
  <dc:description/>
  <cp:keywords/>
  <dc:language>en-US</dc:language>
  <cp:lastModifiedBy>1</cp:lastModifiedBy>
  <dcterms:modified xsi:type="dcterms:W3CDTF">2017-06-27T08:40:00Z</dcterms:modified>
  <cp:revision>4</cp:revision>
  <dc:subject/>
  <dc:title>Список випускних робіт до акту №</dc:title>
</cp:coreProperties>
</file>